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225" w:afterAutospacing="0" w:after="225"/>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About us</w:t>
      </w:r>
    </w:p>
    <w:p>
      <w:pPr>
        <w:pStyle w:val="NormalWeb"/>
        <w:spacing w:beforeAutospacing="0" w:before="225" w:afterAutospacing="0" w:after="225"/>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Play Padel (Pty) Ltd offers outdoor padel courts manufactured by leading padel court manufacturers Padel courts Deluxe. The galvanised metallic structures of our padel courts provide maximum quality, and our Namgrass turf is made exclusively for padel and tempered glass according to the standards of the International Padel Federation. Play Padel prides itself on offering padel players the best padel playing experience; thus, we have a specialised  installations team fly in from europe to install our courts. Our padel clubs are open for play all year round, and our Pro Shops sell leading branded padel merchandise to ensure that our players are fully equipped to play.</w:t>
      </w:r>
    </w:p>
    <w:p>
      <w:pPr>
        <w:pStyle w:val="NormalWeb"/>
        <w:spacing w:beforeAutospacing="0" w:before="225" w:afterAutospacing="0" w:after="225"/>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Use of Facilities/Clubs</w:t>
      </w:r>
    </w:p>
    <w:p>
      <w:pPr>
        <w:pStyle w:val="NormalWeb"/>
        <w:spacing w:beforeAutospacing="0" w:before="225" w:afterAutospacing="0" w:after="225"/>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Admission to the property and facilities/clubs are reserved.</w:t>
      </w:r>
    </w:p>
    <w:p>
      <w:pPr>
        <w:pStyle w:val="NormalWeb"/>
        <w:spacing w:beforeAutospacing="0" w:before="225" w:afterAutospacing="0" w:after="225"/>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By participating on Play Padel outdoor courts, you understand the contact nature of the sport and understand the risks associated therewith.</w:t>
      </w:r>
    </w:p>
    <w:p>
      <w:pPr>
        <w:pStyle w:val="NormalWeb"/>
        <w:spacing w:beforeAutospacing="0" w:before="225" w:afterAutospacing="0" w:after="225"/>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Any person entering the facility/clubs (” the property”) and/or utilising any of the facilities on the property (” facilities”) shall do so entirely at their own risk. Neither Play Padel ,the shareholders nor operators of the property and facilities/clubs or any of their directors, insurers, prescribed officers or employees shall be liable for any loss, damage or injury (bodily injury, personal injury, sickness, disease, death), accidental or otherwise or any other loss of any kind of other loss, to any property of or suffered by any person howsoever arising or by whomsoever caused any manner connected with the use of the property and/or facilities, whether any such liability, claims, and demands result from the act, omission, negligence, or other fault on the part of the shareholders, operators, directors, prescribed officer or employees of Play Padel , and agrees to indemnify the aforesaid parties for all liabilities or losses incurred in connection with their use of the property and facilities, without limitation.</w:t>
      </w:r>
    </w:p>
    <w:p>
      <w:pPr>
        <w:pStyle w:val="NormalWeb"/>
        <w:spacing w:beforeAutospacing="0" w:before="225" w:afterAutospacing="0" w:after="225"/>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Use of Online Website</w:t>
      </w:r>
    </w:p>
    <w:p>
      <w:pPr>
        <w:pStyle w:val="NormalWeb"/>
        <w:spacing w:beforeAutospacing="0" w:before="225" w:afterAutospacing="0" w:after="225"/>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You may only use this site to browse the content, make legitimate purchases. You shall not use this site for any other purposes, including without limitation, to make any speculative, false or fraudulent purchase. This site and the content provided in this site may not be copied, reproduced, republished, uploaded, posted, transmitted or distributed. ‘Deep-linking, ’embedding’ or using analogous technology is strictly prohibited. Unauthorised use of this site and/or the materials contained on this site may violate applicable copyright, trademark or other intellectual property laws or other laws.</w:t>
      </w:r>
    </w:p>
    <w:p>
      <w:pPr>
        <w:pStyle w:val="NormalWeb"/>
        <w:spacing w:beforeAutospacing="0" w:before="225" w:afterAutospacing="0" w:after="225"/>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Disclaimer of Warranty</w:t>
      </w:r>
    </w:p>
    <w:p>
      <w:pPr>
        <w:pStyle w:val="NormalWeb"/>
        <w:spacing w:beforeAutospacing="0" w:before="225" w:afterAutospacing="0" w:after="225"/>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The contents of this site are provided “as is” without warranty of any kind, either expressed or implied, including but not limited to warranties of merchantability, fitness for a purpose and non-infringement. The owner of this site, the authors of these contents and in general anybody connected to this site in any way, from now on collectively called “Providers”, assume no responsibility for errors or omissions in these contents. The Providers further do not warrant, guarantee or make any representation regarding the safety, reliability, accuracy, correctness or completeness of these contents. The Providers shall not be liable for any direct, indirect, general, special, incidental or consequential damages (including -without limitation- data loss, lost revenues and lost profit) which may result from the inability to use or the correct or incorrect use, abuse, or misuse of these contents, even if the Providers have been informed of the possibilities of such damages. The Providers cannot assume any obligation or responsibility. The use of these contents is forbidden in those places where the law does not allow this disclaimer to take full effect.</w:t>
      </w:r>
    </w:p>
    <w:p>
      <w:pPr>
        <w:pStyle w:val="NormalWeb"/>
        <w:spacing w:beforeAutospacing="0" w:before="225" w:afterAutospacing="0" w:after="225"/>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Our Rights</w:t>
      </w:r>
    </w:p>
    <w:p>
      <w:pPr>
        <w:pStyle w:val="NormalWeb"/>
        <w:spacing w:beforeAutospacing="0" w:before="225" w:afterAutospacing="0" w:after="225"/>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We reserve the right to:</w:t>
      </w:r>
    </w:p>
    <w:p>
      <w:pPr>
        <w:pStyle w:val="NormalWeb"/>
        <w:spacing w:beforeAutospacing="0" w:before="225" w:afterAutospacing="0" w:after="225"/>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 Modify or withdraw, temporarily or permanently, the Website (or any part of) with or without notice to you, and you confirm that we shall not be liable to you or any third party for any modification to or withdrawal of the Website; and/or</w:t>
      </w:r>
    </w:p>
    <w:p>
      <w:pPr>
        <w:pStyle w:val="NormalWeb"/>
        <w:spacing w:beforeAutospacing="0" w:before="225" w:afterAutospacing="0" w:after="225"/>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2. Change these Conditions from time to time, and your continued use of the Website (or any part of) following such change shall be deemed to be your acceptance of such change. It is your responsibility to check regularly to determine whether the Conditions have been changed. If you do not agree to any change to the Conditions, then you should discontinue the use of our Website immediately.</w:t>
      </w:r>
    </w:p>
    <w:p>
      <w:pPr>
        <w:pStyle w:val="NormalWeb"/>
        <w:spacing w:beforeAutospacing="0" w:before="225" w:afterAutospacing="0" w:after="225"/>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3. We will use our reasonable endeavours to maintain the Website. The Website is subject to change from time to time, and you will not be eligible for any compensation because you cannot use any part of the Website or because of a failure, suspension or withdrawal of all or part of the Website due to circumstances beyond our control.</w:t>
      </w:r>
    </w:p>
    <w:p>
      <w:pPr>
        <w:pStyle w:val="NormalWeb"/>
        <w:spacing w:beforeAutospacing="0" w:before="225" w:afterAutospacing="0" w:after="225"/>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Privacy Policy and Data Protection</w:t>
      </w:r>
    </w:p>
    <w:p>
      <w:pPr>
        <w:pStyle w:val="NormalWeb"/>
        <w:spacing w:beforeAutospacing="0" w:before="225" w:afterAutospacing="0" w:after="225"/>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Words appearing in inverted commas shall have the meaning ascribed thereto in the Protection of Personal Information Act 4 of 2013.</w:t>
      </w:r>
    </w:p>
    <w:p>
      <w:pPr>
        <w:pStyle w:val="NormalWeb"/>
        <w:spacing w:beforeAutospacing="0" w:before="225" w:afterAutospacing="0" w:after="225"/>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We are committed to protecting your privacy and protecting your “personal information”. This privacy policy applies to all the web pages related to this Website.</w:t>
      </w:r>
    </w:p>
    <w:p>
      <w:pPr>
        <w:pStyle w:val="NormalWeb"/>
        <w:spacing w:beforeAutospacing="0" w:before="225" w:afterAutospacing="0" w:after="225"/>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By continuing to use this Website, you agree: to the terms and conditions set out in this clause which constitutes our privacy policy; and consent to us “processing” the “personal information” that we may obtain via your completion of our online forms, participation in any of our programmes, events and/or activations (online or offline) and in particular you agree and consent to our “processing” of your “personal information” by making same available to sponsors when you participate in programmes, such as said sponsor events/activations or online sponsor ‘widgets’. If you disagree with this privacy policy, please discontinue the use of our Website and/or our services. The information will not be used for anything other than stated in these terms and conditions. The Website may collect certain information about your visit, such as the name of the Internet service provider and the Internet Protocol (IP) address through which you access the Internet; the date and time you access the Website; the pages that you access while at the Website; the Internet address of the Website from which you linked directly to our site. This information is used to help improve the Website, analyse trends, administer the Website and profile our market. We may need to change this privacy policy from time to time in order to align it with legislation, address new issues and reflect changes on our Website. We will post those changes here so that you will always know what information we gather, how we might use that information, and whether we will disclose that information to anyone. Please refer back to this privacy policy regularly. If you have any questions or concerns about our privacy policy, please send us an email. Your continued use of the Website following the posting of changes to these terms and conditions and continued engagement and use of our services will mean that you accept those changes and consent to the “processing” of your “personal information” by us.</w:t>
      </w:r>
    </w:p>
    <w:p>
      <w:pPr>
        <w:pStyle w:val="NormalWeb"/>
        <w:spacing w:beforeAutospacing="0" w:before="225" w:afterAutospacing="0" w:after="225"/>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Cookie/Tracking Technology</w:t>
      </w:r>
    </w:p>
    <w:p>
      <w:pPr>
        <w:pStyle w:val="NormalWeb"/>
        <w:spacing w:beforeAutospacing="0" w:before="225" w:afterAutospacing="0" w:after="225"/>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The Website may use cookie and tracking technology depending on the features offered. Cookie and tracking technology are useful for gathering information such as browser type and operating system, tracking the number of visitors to the Website, and understanding how visitors use the Website. Cookies can also help customise the Website for visitors. Personal information cannot be collected via cookies and other tracking technology; however, if you previously provided personally identifiable information, cookies may be tied to such information. Aggregate cookie and tracking information may be shared with third parties.</w:t>
      </w:r>
    </w:p>
    <w:p>
      <w:pPr>
        <w:pStyle w:val="NormalWeb"/>
        <w:spacing w:beforeAutospacing="0" w:before="225" w:afterAutospacing="0" w:after="225"/>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Third-Party Links</w:t>
      </w:r>
    </w:p>
    <w:p>
      <w:pPr>
        <w:pStyle w:val="NormalWeb"/>
        <w:spacing w:beforeAutospacing="0" w:before="225" w:afterAutospacing="0" w:after="225"/>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In an attempt to provide increased value to our Users, Partners and Sponsors, we may provide links to other websites or resources, such as our link to courtreservation.net and the baanreserveren App. You acknowledge and agree that we are not responsible for the availability of such external sites or resources and do not endorse and are not responsible or liable, directly or indirectly, for the privacy practices or the content (including misrepresentative or defamatory content) of such websites, including (without limitation) any advertising, products or other materials or services on or available from such websites or resources, nor for any damage, loss or offence caused or alleged to be caused by, or in connection with, the use of or reliance on any such content, goods or services available on such external sites or resources.</w:t>
      </w:r>
    </w:p>
    <w:p>
      <w:pPr>
        <w:pStyle w:val="NormalWeb"/>
        <w:spacing w:beforeAutospacing="0" w:before="225" w:afterAutospacing="0" w:after="225"/>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Refunds/returns Policy</w:t>
      </w:r>
    </w:p>
    <w:p>
      <w:pPr>
        <w:pStyle w:val="NormalWeb"/>
        <w:spacing w:beforeAutospacing="0" w:before="225" w:afterAutospacing="0" w:after="225"/>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Should you, for any reason wish to cancel your online purchases, you will be held liable for a 15% handling fee. The goods must be returned to us undamaged in the original packaging within 14 calendar days.</w:t>
      </w:r>
    </w:p>
    <w:p>
      <w:pPr>
        <w:pStyle w:val="NormalWeb"/>
        <w:spacing w:beforeAutospacing="0" w:before="225" w:afterAutospacing="0" w:after="225"/>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Payment Options and Pricing</w:t>
      </w:r>
    </w:p>
    <w:p>
      <w:pPr>
        <w:pStyle w:val="NormalWeb"/>
        <w:spacing w:beforeAutospacing="0" w:before="225" w:afterAutospacing="0" w:after="225"/>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All transactions will be processed in South African Rands (ZAR).  Play Padel endeavours to offer you competitive prices on current products/merchandise; your total order price will include the price of the purchase plus any applicable sales tax and shipping charges (on the day of shipping). Play Padel reserves the right to change pricing at any time without prior notice. Should Play Padel reduce its price on any shipped products within ten working days of shipment, you may contact us and request a refund of the difference between the price you were charged and the reduced selling price. To receive the refund, you must contact us within 14 days of shipment.</w:t>
      </w:r>
    </w:p>
    <w:p>
      <w:pPr>
        <w:pStyle w:val="NormalWeb"/>
        <w:spacing w:beforeAutospacing="0" w:before="225" w:afterAutospacing="0" w:after="225"/>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All refunds are done in the form of credit on your booking account."</w:t>
      </w:r>
    </w:p>
    <w:p>
      <w:pPr>
        <w:pStyle w:val="NormalWeb"/>
        <w:spacing w:beforeAutospacing="0" w:before="225" w:afterAutospacing="0" w:after="225"/>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Credit Card</w:t>
      </w:r>
    </w:p>
    <w:p>
      <w:pPr>
        <w:pStyle w:val="NormalWeb"/>
        <w:spacing w:beforeAutospacing="0" w:before="225" w:afterAutospacing="0" w:after="225"/>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We accept MasterCard, Visa credit cards. If you do not have a credit card or Snap Scan, please utilise one of the other payment options. All of your contact details and order details will be stored online as an account for your ease of use and convenience.</w:t>
      </w:r>
    </w:p>
    <w:p>
      <w:pPr>
        <w:pStyle w:val="NormalWeb"/>
        <w:spacing w:beforeAutospacing="0" w:before="225" w:afterAutospacing="0" w:after="225"/>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Banking Details: </w:t>
      </w:r>
    </w:p>
    <w:p>
      <w:pPr>
        <w:pStyle w:val="NormalWeb"/>
        <w:spacing w:beforeAutospacing="0" w:before="225" w:afterAutospacing="0" w:after="225"/>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Bank: FNB</w:t>
      </w:r>
    </w:p>
    <w:p>
      <w:pPr>
        <w:pStyle w:val="NormalWeb"/>
        <w:spacing w:beforeAutospacing="0" w:before="225" w:afterAutospacing="0" w:after="225"/>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Account Type: Business Cheque/Current Account Name: Play Padel Hermanus</w:t>
      </w:r>
    </w:p>
    <w:p>
      <w:pPr>
        <w:pStyle w:val="NormalWeb"/>
        <w:spacing w:beforeAutospacing="0" w:before="225" w:afterAutospacing="0" w:after="225"/>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Account number:</w:t>
      </w:r>
    </w:p>
    <w:p>
      <w:pPr>
        <w:pStyle w:val="NormalWeb"/>
        <w:spacing w:beforeAutospacing="0" w:before="225" w:afterAutospacing="0" w:after="225"/>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Branch code:</w:t>
      </w:r>
    </w:p>
    <w:p>
      <w:pPr>
        <w:pStyle w:val="NormalWeb"/>
        <w:spacing w:beforeAutospacing="0" w:before="225" w:afterAutospacing="0" w:after="225"/>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Swift code:</w:t>
      </w:r>
    </w:p>
    <w:p>
      <w:pPr>
        <w:pStyle w:val="NormalWeb"/>
        <w:spacing w:beforeAutospacing="0" w:before="225" w:afterAutospacing="0" w:after="225"/>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Security Policy</w:t>
      </w:r>
    </w:p>
    <w:p>
      <w:pPr>
        <w:pStyle w:val="NormalWeb"/>
        <w:spacing w:beforeAutospacing="0" w:before="225" w:afterAutospacing="0" w:after="225"/>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Card transactions will be acquired for Play Padel via Paygate (Pty) ltd who are the approved payment gateway for all South African Acquiring Banks. Paygate uses the strictest form of encryption, namely Secure Socket Layer 3 (SSL 3) and no Card details are stored on the website. Users may go to www.paygate.co.za to vieuw their security certificate and security policy</w:t>
      </w:r>
    </w:p>
    <w:p>
      <w:pPr>
        <w:pStyle w:val="NormalWeb"/>
        <w:spacing w:beforeAutospacing="0" w:before="225" w:afterAutospacing="0" w:after="225"/>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Monitoring</w:t>
      </w:r>
    </w:p>
    <w:p>
      <w:pPr>
        <w:pStyle w:val="NormalWeb"/>
        <w:spacing w:beforeAutospacing="0" w:before="225" w:afterAutospacing="0" w:after="225"/>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We have the right, but not the obligation, to monitor any activity and content associated with the Website. We may investigate any reported violation of these Conditions or complaints and take any action that we deem appropriate (which may include but is not limited to issuing warnings, suspending, terminating or attaching conditions to your access and/or removing any materials from the Website).</w:t>
      </w:r>
    </w:p>
    <w:p>
      <w:pPr>
        <w:pStyle w:val="NormalWeb"/>
        <w:spacing w:beforeAutospacing="0" w:before="225" w:afterAutospacing="0" w:after="225"/>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Law</w:t>
      </w:r>
    </w:p>
    <w:p>
      <w:pPr>
        <w:pStyle w:val="NormalWeb"/>
        <w:spacing w:beforeAutospacing="0" w:before="225" w:afterAutospacing="0" w:after="225"/>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The Conditions will be exclusively governed by and construed in accordance with the laws of South Africa, whose Courts will have exclusive jurisdiction in any dispute, save that we have the right, at our sole discretion, to commence and pursue proceedings in alternative jurisdictions.</w:t>
      </w:r>
    </w:p>
    <w:p>
      <w:pPr>
        <w:pStyle w:val="NormalWeb"/>
        <w:spacing w:beforeAutospacing="0" w:before="225" w:afterAutospacing="0" w:after="225"/>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POPIA Compliance</w:t>
      </w:r>
    </w:p>
    <w:p>
      <w:pPr>
        <w:pStyle w:val="NormalWeb"/>
        <w:spacing w:beforeAutospacing="0" w:before="225" w:afterAutospacing="0" w:after="225"/>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Our Privacy Notice governs the way that Play Padel  (Pty) Ltd (‘we’, ‘our’, ‘us’) treat your Personal Information (‘PI’).</w:t>
      </w:r>
    </w:p>
    <w:p>
      <w:pPr>
        <w:pStyle w:val="NormalWeb"/>
        <w:spacing w:beforeAutospacing="0" w:before="225" w:afterAutospacing="0" w:after="225"/>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We will only process your PI if it is legal. We respect your privacy and will treat your PI confidentially. Your trust is important to us.</w:t>
      </w:r>
    </w:p>
    <w:p>
      <w:pPr>
        <w:pStyle w:val="NormalWeb"/>
        <w:spacing w:beforeAutospacing="0" w:before="225" w:afterAutospacing="0" w:after="225"/>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Some general rules we apply to keep your trust are:</w:t>
      </w:r>
    </w:p>
    <w:p>
      <w:pPr>
        <w:pStyle w:val="NormalWeb"/>
        <w:spacing w:beforeAutospacing="0" w:before="225" w:afterAutospacing="0" w:after="225"/>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Different interactions with us will need different levels of disclosure of PI. If you are unsure or uncomfortable with the reason why PI is needed, feel free to obtain clarity before disclosing that PI.</w:t>
      </w:r>
    </w:p>
    <w:p>
      <w:pPr>
        <w:pStyle w:val="NormalWeb"/>
        <w:spacing w:beforeAutospacing="0" w:before="225" w:afterAutospacing="0" w:after="225"/>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Our Privacy Notice will indicate the purposes for which your PI is collected, used and shared.</w:t>
      </w:r>
    </w:p>
    <w:p>
      <w:pPr>
        <w:pStyle w:val="NormalWeb"/>
        <w:spacing w:beforeAutospacing="0" w:before="225" w:afterAutospacing="0" w:after="225"/>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We will always process your PI legally as in a manner allowed or required by law. Similarly, when needed, we will ask for your consent.</w:t>
      </w:r>
    </w:p>
    <w:p>
      <w:pPr>
        <w:pStyle w:val="NormalWeb"/>
        <w:spacing w:beforeAutospacing="0" w:before="225" w:afterAutospacing="0" w:after="225"/>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Updating of these Terms and Conditions</w:t>
      </w:r>
    </w:p>
    <w:p>
      <w:pPr>
        <w:pStyle w:val="NormalWeb"/>
        <w:spacing w:beforeAutospacing="0" w:before="225" w:afterAutospacing="0" w:after="225"/>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We reserve the right to change, modify, add to or remove from portions or the whole of these Terms and Conditions from time to time. Changes to these Terms and Conditions will become effective upon such changes being posted to this Website. It is the User’s obligation to periodically check these Terms and Conditions at the Website for changes or updates. The User’s continued use of this Website following the posting of changes or updates will be considered notice of the User’s acceptance to abide by and be bound by these Terms and Conditions, including such changes or updates.</w:t>
      </w:r>
    </w:p>
    <w:p>
      <w:pPr>
        <w:pStyle w:val="NormalWeb"/>
        <w:spacing w:beforeAutospacing="0" w:before="225" w:afterAutospacing="0" w:after="225"/>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Consent</w:t>
      </w:r>
    </w:p>
    <w:p>
      <w:pPr>
        <w:pStyle w:val="NormalWeb"/>
        <w:spacing w:beforeAutospacing="0" w:before="225" w:afterAutospacing="0" w:after="225"/>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I understand that all the designs and trademarks are registered to Play Padel and hereby accept the terms and conditions. I undertake not to copy/duplicate the trademarks and designs directly or indirectly in any way and understand the legal implications thereof. Should I be found to be in violation of this agreement, I understand that I will be held liable for all legal costs incurred by Play Padel for any civil action or any legal action deemed necessary against me.</w:t>
      </w:r>
    </w:p>
    <w:p>
      <w:pPr>
        <w:pStyle w:val="NormalWeb"/>
        <w:spacing w:beforeAutospacing="0" w:before="225" w:afterAutospacing="0" w:after="225"/>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Contact Details</w:t>
      </w:r>
    </w:p>
    <w:p>
      <w:pPr>
        <w:pStyle w:val="NormalWeb"/>
        <w:spacing w:beforeAutospacing="0" w:before="225" w:afterAutospacing="0" w:after="225"/>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Play Padel  (Pty) Ltd</w:t>
      </w:r>
    </w:p>
    <w:p>
      <w:pPr>
        <w:pStyle w:val="NormalWeb"/>
        <w:spacing w:beforeAutospacing="0" w:before="225" w:afterAutospacing="0" w:after="225"/>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Jose Burman drive</w:t>
      </w:r>
    </w:p>
    <w:p>
      <w:pPr>
        <w:pStyle w:val="NormalWeb"/>
        <w:spacing w:beforeAutospacing="0" w:before="225" w:afterAutospacing="0" w:after="225"/>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7200  Hermanus</w:t>
      </w:r>
    </w:p>
    <w:p>
      <w:pPr>
        <w:pStyle w:val="NormalWeb"/>
        <w:spacing w:beforeAutospacing="0" w:before="225" w:afterAutospacing="0" w:after="225"/>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Email: gh@padelsa.net</w:t>
      </w:r>
    </w:p>
    <w:p>
      <w:pPr>
        <w:pStyle w:val="NormalWeb"/>
        <w:spacing w:beforeAutospacing="0" w:before="225" w:afterAutospacing="0" w:after="225"/>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Mobile:</w:t>
      </w:r>
      <w:r>
        <w:rPr>
          <w:rStyle w:val="Appleconvertedspace"/>
          <w:rFonts w:eastAsia="" w:cs="Lucida Sans Unicode" w:ascii="Lucida Sans Unicode" w:hAnsi="Lucida Sans Unicode" w:eastAsiaTheme="majorEastAsia"/>
          <w:color w:val="000000"/>
          <w:sz w:val="20"/>
          <w:szCs w:val="20"/>
        </w:rPr>
        <w:t> </w:t>
      </w:r>
      <w:hyperlink r:id="rId2">
        <w:r>
          <w:rPr>
            <w:rStyle w:val="InternetLink"/>
            <w:rFonts w:eastAsia="" w:cs="Lucida Sans Unicode" w:ascii="Lucida Sans Unicode" w:hAnsi="Lucida Sans Unicode" w:eastAsiaTheme="majorEastAsia"/>
            <w:sz w:val="20"/>
            <w:szCs w:val="20"/>
          </w:rPr>
          <w:t>+27 827757605</w:t>
        </w:r>
      </w:hyperlink>
    </w:p>
    <w:p>
      <w:pPr>
        <w:pStyle w:val="NormalWeb"/>
        <w:spacing w:beforeAutospacing="0" w:before="225" w:afterAutospacing="0" w:after="225"/>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About us</w:t>
      </w:r>
    </w:p>
    <w:p>
      <w:pPr>
        <w:pStyle w:val="NormalWeb"/>
        <w:spacing w:beforeAutospacing="0" w:before="225" w:afterAutospacing="0" w:after="225"/>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Play Padel (Pty) Ltd offers outdoor padel courts manufactured by leading padel court manufacturers Padel courts Deluxe. The galvanised metallic structures of our padel courts provide maximum quality, and our Namgrass turf is made exclusively for padel and tempered glass according to the standards of the International Padel Federation. Play Padel prides itself on offering padel players the best padel playing experience; thus, we have a specialised  installations team fly in from europe to install our courts. Our padel clubs are open for play all year round, and our Pro Shops sell leading branded padel merchandise to ensure that our players are fully equipped to play.</w:t>
      </w:r>
    </w:p>
    <w:p>
      <w:pPr>
        <w:pStyle w:val="NormalWeb"/>
        <w:spacing w:beforeAutospacing="0" w:before="225" w:afterAutospacing="0" w:after="225"/>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Use of Facilities/Clubs</w:t>
      </w:r>
    </w:p>
    <w:p>
      <w:pPr>
        <w:pStyle w:val="NormalWeb"/>
        <w:spacing w:beforeAutospacing="0" w:before="225" w:afterAutospacing="0" w:after="225"/>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Admission to the property and facilities/clubs are reserved.</w:t>
      </w:r>
    </w:p>
    <w:p>
      <w:pPr>
        <w:pStyle w:val="NormalWeb"/>
        <w:spacing w:beforeAutospacing="0" w:before="225" w:afterAutospacing="0" w:after="225"/>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By participating on Play Padel outdoor courts, you understand the contact nature of the sport and understand the risks associated therewith.</w:t>
      </w:r>
    </w:p>
    <w:p>
      <w:pPr>
        <w:pStyle w:val="NormalWeb"/>
        <w:spacing w:beforeAutospacing="0" w:before="225" w:afterAutospacing="0" w:after="225"/>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Any person entering the facility/clubs (” the property”) and/or utilising any of the facilities on the property (” facilities”) shall do so entirely at their own risk. Neither Play Padel ,the shareholders nor operators of the property and facilities/clubs or any of their directors, insurers, prescribed officers or employees shall be liable for any loss, damage or injury (bodily injury, personal injury, sickness, disease, death), accidental or otherwise or any other loss of any kind of other loss, to any property of or suffered by any person howsoever arising or by whomsoever caused any manner connected with the use of the property and/or facilities, whether any such liability, claims, and demands result from the act, omission, negligence, or other fault on the part of the shareholders, operators, directors, prescribed officer or employees of Play Padel , and agrees to indemnify the aforesaid parties for all liabilities or losses incurred in connection with their use of the property and facilities, without limitation.</w:t>
      </w:r>
    </w:p>
    <w:p>
      <w:pPr>
        <w:pStyle w:val="NormalWeb"/>
        <w:spacing w:beforeAutospacing="0" w:before="225" w:afterAutospacing="0" w:after="225"/>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Use of Online Website</w:t>
      </w:r>
    </w:p>
    <w:p>
      <w:pPr>
        <w:pStyle w:val="NormalWeb"/>
        <w:spacing w:beforeAutospacing="0" w:before="225" w:afterAutospacing="0" w:after="225"/>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You may only use this site to browse the content, make legitimate purchases. You shall not use this site for any other purposes, including without limitation, to make any speculative, false or fraudulent purchase. This site and the content provided in this site may not be copied, reproduced, republished, uploaded, posted, transmitted or distributed. ‘Deep-linking, ’embedding’ or using analogous technology is strictly prohibited. Unauthorised use of this site and/or the materials contained on this site may violate applicable copyright, trademark or other intellectual property laws or other laws.</w:t>
      </w:r>
    </w:p>
    <w:p>
      <w:pPr>
        <w:pStyle w:val="NormalWeb"/>
        <w:spacing w:beforeAutospacing="0" w:before="225" w:afterAutospacing="0" w:after="225"/>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Disclaimer of Warranty</w:t>
      </w:r>
    </w:p>
    <w:p>
      <w:pPr>
        <w:pStyle w:val="NormalWeb"/>
        <w:spacing w:beforeAutospacing="0" w:before="225" w:afterAutospacing="0" w:after="225"/>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The contents of this site are provided “as is” without warranty of any kind, either expressed or implied, including but not limited to warranties of merchantability, fitness for a purpose and non-infringement. The owner of this site, the authors of these contents and in general anybody connected to this site in any way, from now on collectively called “Providers”, assume no responsibility for errors or omissions in these contents. The Providers further do not warrant, guarantee or make any representation regarding the safety, reliability, accuracy, correctness or completeness of these contents. The Providers shall not be liable for any direct, indirect, general, special, incidental or consequential damages (including -without limitation- data loss, lost revenues and lost profit) which may result from the inability to use or the correct or incorrect use, abuse, or misuse of these contents, even if the Providers have been informed of the possibilities of such damages. The Providers cannot assume any obligation or responsibility. The use of these contents is forbidden in those places where the law does not allow this disclaimer to take full effect.</w:t>
      </w:r>
    </w:p>
    <w:p>
      <w:pPr>
        <w:pStyle w:val="NormalWeb"/>
        <w:spacing w:beforeAutospacing="0" w:before="225" w:afterAutospacing="0" w:after="225"/>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Our Rights</w:t>
      </w:r>
    </w:p>
    <w:p>
      <w:pPr>
        <w:pStyle w:val="NormalWeb"/>
        <w:spacing w:beforeAutospacing="0" w:before="225" w:afterAutospacing="0" w:after="225"/>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We reserve the right to:</w:t>
      </w:r>
    </w:p>
    <w:p>
      <w:pPr>
        <w:pStyle w:val="NormalWeb"/>
        <w:spacing w:beforeAutospacing="0" w:before="225" w:afterAutospacing="0" w:after="225"/>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 Modify or withdraw, temporarily or permanently, the Website (or any part of) with or without notice to you, and you confirm that we shall not be liable to you or any third party for any modification to or withdrawal of the Website; and/or</w:t>
      </w:r>
    </w:p>
    <w:p>
      <w:pPr>
        <w:pStyle w:val="NormalWeb"/>
        <w:spacing w:beforeAutospacing="0" w:before="225" w:afterAutospacing="0" w:after="225"/>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2. Change these Conditions from time to time, and your continued use of the Website (or any part of) following such change shall be deemed to be your acceptance of such change. It is your responsibility to check regularly to determine whether the Conditions have been changed. If you do not agree to any change to the Conditions, then you should discontinue the use of our Website immediately.</w:t>
      </w:r>
    </w:p>
    <w:p>
      <w:pPr>
        <w:pStyle w:val="NormalWeb"/>
        <w:spacing w:beforeAutospacing="0" w:before="225" w:afterAutospacing="0" w:after="225"/>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3. We will use our reasonable endeavours to maintain the Website. The Website is subject to change from time to time, and you will not be eligible for any compensation because you cannot use any part of the Website or because of a failure, suspension or withdrawal of all or part of the Website due to circumstances beyond our control.</w:t>
      </w:r>
    </w:p>
    <w:p>
      <w:pPr>
        <w:pStyle w:val="NormalWeb"/>
        <w:spacing w:beforeAutospacing="0" w:before="225" w:afterAutospacing="0" w:after="225"/>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Privacy Policy and Data Protection</w:t>
      </w:r>
    </w:p>
    <w:p>
      <w:pPr>
        <w:pStyle w:val="NormalWeb"/>
        <w:spacing w:beforeAutospacing="0" w:before="225" w:afterAutospacing="0" w:after="225"/>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Words appearing in inverted commas shall have the meaning ascribed thereto in the Protection of Personal Information Act 4 of 2013.</w:t>
      </w:r>
    </w:p>
    <w:p>
      <w:pPr>
        <w:pStyle w:val="NormalWeb"/>
        <w:spacing w:beforeAutospacing="0" w:before="225" w:afterAutospacing="0" w:after="225"/>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We are committed to protecting your privacy and protecting your “personal information”. This privacy policy applies to all the web pages related to this Website.</w:t>
      </w:r>
    </w:p>
    <w:p>
      <w:pPr>
        <w:pStyle w:val="NormalWeb"/>
        <w:spacing w:beforeAutospacing="0" w:before="225" w:afterAutospacing="0" w:after="225"/>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By continuing to use this Website, you agree: to the terms and conditions set out in this clause which constitutes our privacy policy; and consent to us “processing” the “personal information” that we may obtain via your completion of our online forms, participation in any of our programmes, events and/or activations (online or offline) and in particular you agree and consent to our “processing” of your “personal information” by making same available to sponsors when you participate in programmes, such as said sponsor events/activations or online sponsor ‘widgets’. If you disagree with this privacy policy, please discontinue the use of our Website and/or our services. The information will not be used for anything other than stated in these terms and conditions. The Website may collect certain information about your visit, such as the name of the Internet service provider and the Internet Protocol (IP) address through which you access the Internet; the date and time you access the Website; the pages that you access while at the Website; the Internet address of the Website from which you linked directly to our site. This information is used to help improve the Website, analyse trends, administer the Website and profile our market. We may need to change this privacy policy from time to time in order to align it with legislation, address new issues and reflect changes on our Website. We will post those changes here so that you will always know what information we gather, how we might use that information, and whether we will disclose that information to anyone. Please refer back to this privacy policy regularly. If you have any questions or concerns about our privacy policy, please send us an email. Your continued use of the Website following the posting of changes to these terms and conditions and continued engagement and use of our services will mean that you accept those changes and consent to the “processing” of your “personal information” by us.</w:t>
      </w:r>
    </w:p>
    <w:p>
      <w:pPr>
        <w:pStyle w:val="NormalWeb"/>
        <w:spacing w:beforeAutospacing="0" w:before="225" w:afterAutospacing="0" w:after="225"/>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Cookie/Tracking Technology</w:t>
      </w:r>
    </w:p>
    <w:p>
      <w:pPr>
        <w:pStyle w:val="NormalWeb"/>
        <w:spacing w:beforeAutospacing="0" w:before="225" w:afterAutospacing="0" w:after="225"/>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The Website may use cookie and tracking technology depending on the features offered. Cookie and tracking technology are useful for gathering information such as browser type and operating system, tracking the number of visitors to the Website, and understanding how visitors use the Website. Cookies can also help customise the Website for visitors. Personal information cannot be collected via cookies and other tracking technology; however, if you previously provided personally identifiable information, cookies may be tied to such information. Aggregate cookie and tracking information may be shared with third parties.</w:t>
      </w:r>
    </w:p>
    <w:p>
      <w:pPr>
        <w:pStyle w:val="NormalWeb"/>
        <w:spacing w:beforeAutospacing="0" w:before="225" w:afterAutospacing="0" w:after="225"/>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Third-Party Links</w:t>
      </w:r>
    </w:p>
    <w:p>
      <w:pPr>
        <w:pStyle w:val="NormalWeb"/>
        <w:spacing w:beforeAutospacing="0" w:before="225" w:afterAutospacing="0" w:after="225"/>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In an attempt to provide increased value to our Users, Partners and Sponsors, we may provide links to other websites or resources, such as our link to courtreservation.net and the baanreserveren App. You acknowledge and agree that we are not responsible for the availability of such external sites or resources and do not endorse and are not responsible or liable, directly or indirectly, for the privacy practices or the content (including misrepresentative or defamatory content) of such websites, including (without limitation) any advertising, products or other materials or services on or available from such websites or resources, nor for any damage, loss or offence caused or alleged to be caused by, or in connection with, the use of or reliance on any such content, goods or services available on such external sites or resources.</w:t>
      </w:r>
    </w:p>
    <w:p>
      <w:pPr>
        <w:pStyle w:val="NormalWeb"/>
        <w:spacing w:beforeAutospacing="0" w:before="225" w:afterAutospacing="0" w:after="225"/>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Refunds/returns Policy</w:t>
      </w:r>
    </w:p>
    <w:p>
      <w:pPr>
        <w:pStyle w:val="NormalWeb"/>
        <w:spacing w:beforeAutospacing="0" w:before="225" w:afterAutospacing="0" w:after="225"/>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Should you, for any reason wish to cancel your online purchases, you will be held liable for a 15% handling fee. The goods must be returned to us undamaged in the original packaging within 14 calendar days.</w:t>
      </w:r>
    </w:p>
    <w:p>
      <w:pPr>
        <w:pStyle w:val="NormalWeb"/>
        <w:spacing w:beforeAutospacing="0" w:before="225" w:afterAutospacing="0" w:after="225"/>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Payment Options and Pricing</w:t>
      </w:r>
    </w:p>
    <w:p>
      <w:pPr>
        <w:pStyle w:val="NormalWeb"/>
        <w:spacing w:beforeAutospacing="0" w:before="225" w:afterAutospacing="0" w:after="225"/>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All transactions will be processed in South African Rands (ZAR).  Play Padel endeavours to offer you competitive prices on current products/merchandise; your total order price will include the price of the purchase plus any applicable sales tax and shipping charges (on the day of shipping). Play Padel reserves the right to change pricing at any time without prior notice. Should Play Padel reduce its price on any shipped products within ten working days of shipment, you may contact us and request a refund of the difference between the price you were charged and the reduced selling price. To receive the refund, you must contact us within 14 days of shipment.</w:t>
      </w:r>
    </w:p>
    <w:p>
      <w:pPr>
        <w:pStyle w:val="NormalWeb"/>
        <w:spacing w:beforeAutospacing="0" w:before="225" w:afterAutospacing="0" w:after="225"/>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Credit Card</w:t>
      </w:r>
    </w:p>
    <w:p>
      <w:pPr>
        <w:pStyle w:val="NormalWeb"/>
        <w:spacing w:beforeAutospacing="0" w:before="225" w:afterAutospacing="0" w:after="225"/>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We accept MasterCard, Visa credit cards. If you do not have a credit card or Snap Scan, please utilise one of the other payment options. All of your contact details and order details will be stored online as an account for your ease of use and convenience.</w:t>
      </w:r>
    </w:p>
    <w:p>
      <w:pPr>
        <w:pStyle w:val="NormalWeb"/>
        <w:spacing w:beforeAutospacing="0" w:before="225" w:afterAutospacing="0" w:after="225"/>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Banking Details: </w:t>
      </w:r>
    </w:p>
    <w:p>
      <w:pPr>
        <w:pStyle w:val="NormalWeb"/>
        <w:spacing w:beforeAutospacing="0" w:before="225" w:afterAutospacing="0" w:after="225"/>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Bank: FNB</w:t>
      </w:r>
    </w:p>
    <w:p>
      <w:pPr>
        <w:pStyle w:val="NormalWeb"/>
        <w:spacing w:beforeAutospacing="0" w:before="225" w:afterAutospacing="0" w:after="225"/>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Account Type: Business Cheque/Current Account Name: Play Padel Hermanus</w:t>
      </w:r>
    </w:p>
    <w:p>
      <w:pPr>
        <w:pStyle w:val="NormalWeb"/>
        <w:spacing w:beforeAutospacing="0" w:before="225" w:afterAutospacing="0" w:after="225"/>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Account number:</w:t>
      </w:r>
    </w:p>
    <w:p>
      <w:pPr>
        <w:pStyle w:val="NormalWeb"/>
        <w:spacing w:beforeAutospacing="0" w:before="225" w:afterAutospacing="0" w:after="225"/>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Branch code:</w:t>
      </w:r>
    </w:p>
    <w:p>
      <w:pPr>
        <w:pStyle w:val="NormalWeb"/>
        <w:spacing w:beforeAutospacing="0" w:before="225" w:afterAutospacing="0" w:after="225"/>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Swift code:</w:t>
      </w:r>
    </w:p>
    <w:p>
      <w:pPr>
        <w:pStyle w:val="NormalWeb"/>
        <w:spacing w:beforeAutospacing="0" w:before="225" w:afterAutospacing="0" w:after="225"/>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Security Policy</w:t>
      </w:r>
    </w:p>
    <w:p>
      <w:pPr>
        <w:pStyle w:val="NormalWeb"/>
        <w:spacing w:beforeAutospacing="0" w:before="225" w:afterAutospacing="0" w:after="225"/>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Card transactions will be acquired for Play Padel via Paygate (Pty) ltd who are the approved payment gateway for all South African Acquiring Banks. Paygate uses the strictest form of encryption, namely Secure Socket Layer 3 (SSL 3) and no Card details are stored on the website. Users may go to www.paygate.co.za to vieuw their security certificate and security policy</w:t>
      </w:r>
    </w:p>
    <w:p>
      <w:pPr>
        <w:pStyle w:val="NormalWeb"/>
        <w:spacing w:beforeAutospacing="0" w:before="225" w:afterAutospacing="0" w:after="225"/>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Monitoring</w:t>
      </w:r>
    </w:p>
    <w:p>
      <w:pPr>
        <w:pStyle w:val="NormalWeb"/>
        <w:spacing w:beforeAutospacing="0" w:before="225" w:afterAutospacing="0" w:after="225"/>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We have the right, but not the obligation, to monitor any activity and content associated with the Website. We may investigate any reported violation of these Conditions or complaints and take any action that we deem appropriate (which may include but is not limited to issuing warnings, suspending, terminating or attaching conditions to your access and/or removing any materials from the Website).</w:t>
      </w:r>
    </w:p>
    <w:p>
      <w:pPr>
        <w:pStyle w:val="NormalWeb"/>
        <w:spacing w:beforeAutospacing="0" w:before="225" w:afterAutospacing="0" w:after="225"/>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Law</w:t>
      </w:r>
    </w:p>
    <w:p>
      <w:pPr>
        <w:pStyle w:val="NormalWeb"/>
        <w:spacing w:beforeAutospacing="0" w:before="225" w:afterAutospacing="0" w:after="225"/>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The Conditions will be exclusively governed by and construed in accordance with the laws of South Africa, whose Courts will have exclusive jurisdiction in any dispute, save that we have the right, at our sole discretion, to commence and pursue proceedings in alternative jurisdictions.</w:t>
      </w:r>
    </w:p>
    <w:p>
      <w:pPr>
        <w:pStyle w:val="NormalWeb"/>
        <w:spacing w:beforeAutospacing="0" w:before="225" w:afterAutospacing="0" w:after="225"/>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POPIA Compliance</w:t>
      </w:r>
    </w:p>
    <w:p>
      <w:pPr>
        <w:pStyle w:val="NormalWeb"/>
        <w:spacing w:beforeAutospacing="0" w:before="225" w:afterAutospacing="0" w:after="225"/>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Our Privacy Notice governs the way that Play Padel  (Pty) Ltd (‘we’, ‘our’, ‘us’) treat your Personal Information (‘PI’).</w:t>
      </w:r>
    </w:p>
    <w:p>
      <w:pPr>
        <w:pStyle w:val="NormalWeb"/>
        <w:spacing w:beforeAutospacing="0" w:before="225" w:afterAutospacing="0" w:after="225"/>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We will only process your PI if it is legal. We respect your privacy and will treat your PI confidentially. Your trust is important to us.</w:t>
      </w:r>
    </w:p>
    <w:p>
      <w:pPr>
        <w:pStyle w:val="NormalWeb"/>
        <w:spacing w:beforeAutospacing="0" w:before="225" w:afterAutospacing="0" w:after="225"/>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Some general rules we apply to keep your trust are:</w:t>
      </w:r>
    </w:p>
    <w:p>
      <w:pPr>
        <w:pStyle w:val="NormalWeb"/>
        <w:spacing w:beforeAutospacing="0" w:before="225" w:afterAutospacing="0" w:after="225"/>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Different interactions with us will need different levels of disclosure of PI. If you are unsure or uncomfortable with the reason why PI is needed, feel free to obtain clarity before disclosing that PI.</w:t>
      </w:r>
    </w:p>
    <w:p>
      <w:pPr>
        <w:pStyle w:val="NormalWeb"/>
        <w:spacing w:beforeAutospacing="0" w:before="225" w:afterAutospacing="0" w:after="225"/>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Our Privacy Notice will indicate the purposes for which your PI is collected, used and shared.</w:t>
      </w:r>
    </w:p>
    <w:p>
      <w:pPr>
        <w:pStyle w:val="NormalWeb"/>
        <w:spacing w:beforeAutospacing="0" w:before="225" w:afterAutospacing="0" w:after="225"/>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We will always process your PI legally as in a manner allowed or required by law. Similarly, when needed, we will ask for your consent.</w:t>
      </w:r>
    </w:p>
    <w:p>
      <w:pPr>
        <w:pStyle w:val="NormalWeb"/>
        <w:spacing w:beforeAutospacing="0" w:before="225" w:afterAutospacing="0" w:after="225"/>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Updating of these Terms and Conditions</w:t>
      </w:r>
    </w:p>
    <w:p>
      <w:pPr>
        <w:pStyle w:val="NormalWeb"/>
        <w:spacing w:beforeAutospacing="0" w:before="225" w:afterAutospacing="0" w:after="225"/>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We reserve the right to change, modify, add to or remove from portions or the whole of these Terms and Conditions from time to time. Changes to these Terms and Conditions will become effective upon such changes being posted to this Website. It is the User’s obligation to periodically check these Terms and Conditions at the Website for changes or updates. The User’s continued use of this Website following the posting of changes or updates will be considered notice of the User’s acceptance to abide by and be bound by these Terms and Conditions, including such changes or updates.</w:t>
      </w:r>
    </w:p>
    <w:p>
      <w:pPr>
        <w:pStyle w:val="NormalWeb"/>
        <w:spacing w:beforeAutospacing="0" w:before="225" w:afterAutospacing="0" w:after="225"/>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Consent</w:t>
      </w:r>
    </w:p>
    <w:p>
      <w:pPr>
        <w:pStyle w:val="NormalWeb"/>
        <w:spacing w:beforeAutospacing="0" w:before="225" w:afterAutospacing="0" w:after="225"/>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I understand that all the designs and trademarks are registered to Play Padel and hereby accept the terms and conditions. I undertake not to copy/duplicate the trademarks and designs directly or indirectly in any way and understand the legal implications thereof. Should I be found to be in violation of this agreement, I understand that I will be held liable for all legal costs incurred by Play Padel for any civil action or any legal action deemed necessary against me.</w:t>
      </w:r>
    </w:p>
    <w:p>
      <w:pPr>
        <w:pStyle w:val="Normal"/>
        <w:widowControl/>
        <w:bidi w:val="0"/>
        <w:spacing w:lineRule="auto" w:line="276"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Lucida Sans Unicod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ZA"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ZA" w:eastAsia="en-US" w:bidi="ar-SA"/>
      <w14:ligatures w14:val="standardContextual"/>
    </w:rPr>
  </w:style>
  <w:style w:type="paragraph" w:styleId="Heading1">
    <w:name w:val="Heading 1"/>
    <w:basedOn w:val="Normal"/>
    <w:next w:val="Normal"/>
    <w:link w:val="Heading1Char"/>
    <w:uiPriority w:val="9"/>
    <w:qFormat/>
    <w:rsid w:val="005d088b"/>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5d088b"/>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5d088b"/>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5d088b"/>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5d088b"/>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5d088b"/>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5d088b"/>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5d088b"/>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5d088b"/>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d088b"/>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5d088b"/>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5d088b"/>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5d088b"/>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5d088b"/>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5d088b"/>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5d088b"/>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5d088b"/>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5d088b"/>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5d088b"/>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5d088b"/>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5d088b"/>
    <w:rPr>
      <w:i/>
      <w:iCs/>
      <w:color w:val="404040" w:themeColor="text1" w:themeTint="bf"/>
    </w:rPr>
  </w:style>
  <w:style w:type="character" w:styleId="IntenseEmphasis">
    <w:name w:val="Intense Emphasis"/>
    <w:basedOn w:val="DefaultParagraphFont"/>
    <w:uiPriority w:val="21"/>
    <w:qFormat/>
    <w:rsid w:val="005d088b"/>
    <w:rPr>
      <w:i/>
      <w:iCs/>
      <w:color w:val="0F4761" w:themeColor="accent1" w:themeShade="bf"/>
    </w:rPr>
  </w:style>
  <w:style w:type="character" w:styleId="IntenseQuoteChar" w:customStyle="1">
    <w:name w:val="Intense Quote Char"/>
    <w:basedOn w:val="DefaultParagraphFont"/>
    <w:link w:val="IntenseQuote"/>
    <w:uiPriority w:val="30"/>
    <w:qFormat/>
    <w:rsid w:val="005d088b"/>
    <w:rPr>
      <w:i/>
      <w:iCs/>
      <w:color w:val="0F4761" w:themeColor="accent1" w:themeShade="bf"/>
    </w:rPr>
  </w:style>
  <w:style w:type="character" w:styleId="IntenseReference">
    <w:name w:val="Intense Reference"/>
    <w:basedOn w:val="DefaultParagraphFont"/>
    <w:uiPriority w:val="32"/>
    <w:qFormat/>
    <w:rsid w:val="005d088b"/>
    <w:rPr>
      <w:b/>
      <w:bCs/>
      <w:smallCaps/>
      <w:color w:val="0F4761" w:themeColor="accent1" w:themeShade="bf"/>
      <w:spacing w:val="5"/>
    </w:rPr>
  </w:style>
  <w:style w:type="character" w:styleId="Appleconvertedspace" w:customStyle="1">
    <w:name w:val="apple-converted-space"/>
    <w:basedOn w:val="DefaultParagraphFont"/>
    <w:qFormat/>
    <w:rsid w:val="005d088b"/>
    <w:rPr/>
  </w:style>
  <w:style w:type="character" w:styleId="InternetLink">
    <w:name w:val="Hyperlink"/>
    <w:basedOn w:val="DefaultParagraphFont"/>
    <w:uiPriority w:val="99"/>
    <w:semiHidden/>
    <w:unhideWhenUsed/>
    <w:rsid w:val="005d088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d088b"/>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5d088b"/>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5d088b"/>
    <w:pPr>
      <w:spacing w:before="160" w:after="160"/>
      <w:jc w:val="center"/>
    </w:pPr>
    <w:rPr>
      <w:i/>
      <w:iCs/>
      <w:color w:val="404040" w:themeColor="text1" w:themeTint="bf"/>
    </w:rPr>
  </w:style>
  <w:style w:type="paragraph" w:styleId="ListParagraph">
    <w:name w:val="List Paragraph"/>
    <w:basedOn w:val="Normal"/>
    <w:uiPriority w:val="34"/>
    <w:qFormat/>
    <w:rsid w:val="005d088b"/>
    <w:pPr>
      <w:spacing w:before="0" w:after="160"/>
      <w:ind w:left="720" w:hanging="0"/>
      <w:contextualSpacing/>
    </w:pPr>
    <w:rPr/>
  </w:style>
  <w:style w:type="paragraph" w:styleId="IntenseQuote">
    <w:name w:val="Intense Quote"/>
    <w:basedOn w:val="Normal"/>
    <w:next w:val="Normal"/>
    <w:link w:val="IntenseQuoteChar"/>
    <w:uiPriority w:val="30"/>
    <w:qFormat/>
    <w:rsid w:val="005d088b"/>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5d088b"/>
    <w:pPr>
      <w:spacing w:lineRule="auto" w:line="240" w:beforeAutospacing="1" w:afterAutospacing="1"/>
    </w:pPr>
    <w:rPr>
      <w:rFonts w:ascii="Times New Roman" w:hAnsi="Times New Roman" w:eastAsia="Times New Roman" w:cs="Times New Roman"/>
      <w:kern w:val="0"/>
      <w:lang w:eastAsia="en-GB"/>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27 827757605"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3874</Words>
  <Characters>22085</Characters>
  <CharactersWithSpaces>25908</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7:06:00Z</dcterms:created>
  <dc:creator>james corns</dc:creator>
  <dc:description/>
  <dc:language>en-US</dc:language>
  <cp:lastModifiedBy>james corns</cp:lastModifiedBy>
  <dcterms:modified xsi:type="dcterms:W3CDTF">2024-12-16T07: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